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48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640303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20/07/2018 até às 13h59min do dia 01/08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01/08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Registro de Preço para contrataçã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de empresa especializada em serviço de atenção domiciliar para pacientes (criança e adultos), de alta complexidade, que necessitem de internação domiciliar, caráter complementar ao Sistema Único de Saúde (SUS) no Estado de Mato Grosso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9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1:29:00Z</dcterms:created>
  <dc:creator>nathalia zanotto</dc:creator>
  <dc:description/>
  <cp:keywords/>
  <dc:language>en-US</dc:language>
  <cp:lastModifiedBy>lauriciobueno</cp:lastModifiedBy>
  <cp:lastPrinted>2018-07-20T11:16:00Z</cp:lastPrinted>
  <dcterms:modified xsi:type="dcterms:W3CDTF">2018-07-20T18:17:00Z</dcterms:modified>
  <cp:revision>6</cp:revision>
  <dc:subject/>
  <dc:title/>
</cp:coreProperties>
</file>